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9245</wp:posOffset>
            </wp:positionH>
            <wp:positionV relativeFrom="paragraph">
              <wp:posOffset>-193040</wp:posOffset>
            </wp:positionV>
            <wp:extent cx="1929765" cy="16452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-274320</wp:posOffset>
            </wp:positionV>
            <wp:extent cx="1973580" cy="180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4255</wp:posOffset>
            </wp:positionH>
            <wp:positionV relativeFrom="paragraph">
              <wp:posOffset>-158115</wp:posOffset>
            </wp:positionV>
            <wp:extent cx="1668780" cy="1534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рита и окрест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ритский район располо</w:t>
        <w:softHyphen/>
        <w:t>жен на юго-западе Брест</w:t>
        <w:softHyphen/>
        <w:t>ской области, занимая пло</w:t>
        <w:softHyphen/>
        <w:t>щадь 1,4 тысячи квадратных кило</w:t>
        <w:softHyphen/>
        <w:t>метров. Здесь проживает более 25 тысяч жителей. На территории района находятся пункты пропуска через белорусско-украинскую гра</w:t>
        <w:softHyphen/>
        <w:t>ницу: "Мокраны-Доманово", "Олтуш-Пища", "Хотислав-Заболотье", име</w:t>
        <w:softHyphen/>
        <w:t>ются также два пункта упрощенного пропуска - «Сушитница» и «Отчин». Через район проходит железная до</w:t>
        <w:softHyphen/>
        <w:t>рога Брест - Ковель, а также авто</w:t>
        <w:softHyphen/>
        <w:t>мобильные дороги: магистральная Кобрин - Мокраны (граница Украи</w:t>
        <w:softHyphen/>
        <w:t>ны), которая соединяет Брест и Ко</w:t>
        <w:softHyphen/>
        <w:t>брин с Ковелем, и дорога республи</w:t>
        <w:softHyphen/>
        <w:t>канского значения Р17 Брест - Малорита - Олтуш (граница Украин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читают историки, заселение района началось благодаря развитию двух сел с похожими названиями - Великориты и Малориты. Нынешняя территория Малоритского района со времен Киевской Руси и д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ека входила в состав Берестей</w:t>
      </w:r>
      <w:r>
        <w:rPr>
          <w:rFonts w:cs="Times New Roman" w:ascii="Times New Roman" w:hAnsi="Times New Roman"/>
          <w:sz w:val="24"/>
          <w:szCs w:val="24"/>
        </w:rPr>
        <w:t xml:space="preserve">ской волости (земли, уезда, воеводства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легенде, епископ Владимиро-Волынский </w:t>
      </w:r>
      <w:r>
        <w:rPr>
          <w:rFonts w:cs="Times New Roman" w:ascii="Times New Roman" w:hAnsi="Times New Roman"/>
          <w:sz w:val="24"/>
          <w:szCs w:val="24"/>
        </w:rPr>
        <w:t xml:space="preserve">Стефа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. основал ц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вь в населенном пункте Ляховцы, в ее ку</w:t>
        <w:softHyphen/>
      </w:r>
      <w:r>
        <w:rPr>
          <w:rFonts w:cs="Times New Roman" w:ascii="Times New Roman" w:hAnsi="Times New Roman"/>
          <w:sz w:val="24"/>
          <w:szCs w:val="24"/>
        </w:rPr>
        <w:t>поле сохранилось бревнышко с надписью «По [строено] 1010»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ло развитие путей сообщения. Благодаря водному пути, кото</w:t>
        <w:softHyphen/>
        <w:t>рый пролегал по реке Рите, Брест и к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сть получали лесоматериал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о-Киевское шоссе (бывший Ковельский тракт), которое пересекает со</w:t>
        <w:softHyphen/>
        <w:t>временный Малоритский район, строилось с мая 1851 года. Движение на</w:t>
        <w:softHyphen/>
        <w:t xml:space="preserve">чалось 19 ноября 1859 года.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Малоритчину пересекла Ковельская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товая дорога. 11 июля 1873 г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 началось движение поездов </w:t>
      </w:r>
      <w:r>
        <w:rPr>
          <w:rFonts w:cs="Times New Roman" w:ascii="Times New Roman" w:hAnsi="Times New Roman"/>
          <w:sz w:val="24"/>
          <w:szCs w:val="24"/>
        </w:rPr>
        <w:t>по Брестско-Киевской желез</w:t>
        <w:softHyphen/>
        <w:t xml:space="preserve">ной дороге, рельсы которой </w:t>
      </w:r>
      <w:r>
        <w:rPr>
          <w:rFonts w:cs="Times New Roman" w:ascii="Times New Roman" w:hAnsi="Times New Roman"/>
          <w:spacing w:val="-1"/>
          <w:sz w:val="24"/>
          <w:szCs w:val="24"/>
        </w:rPr>
        <w:t>пролегли близ села Малорита.</w:t>
      </w:r>
    </w:p>
    <w:p>
      <w:pPr>
        <w:pStyle w:val="Normal"/>
        <w:shd w:fill="FFFFFF" w:val="clear"/>
        <w:ind w:left="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Малоритч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б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 основана на местном сырье. </w:t>
      </w:r>
      <w:r>
        <w:rPr>
          <w:rFonts w:cs="Times New Roman" w:ascii="Times New Roman" w:hAnsi="Times New Roman"/>
          <w:sz w:val="24"/>
          <w:szCs w:val="24"/>
        </w:rPr>
        <w:t>Использовались лес, песок, глина, болотная руда. Одно из наиболее известных предпри</w:t>
        <w:softHyphen/>
        <w:t>ятий - стекольный завод в де</w:t>
        <w:softHyphen/>
        <w:t>ревне Черняны. Он значится в «Указателе фабрик и заво</w:t>
        <w:softHyphen/>
        <w:t xml:space="preserve">дов Российской империи» за </w:t>
      </w:r>
      <w:r>
        <w:rPr>
          <w:rFonts w:cs="Times New Roman" w:ascii="Times New Roman" w:hAnsi="Times New Roman"/>
          <w:spacing w:val="-1"/>
          <w:sz w:val="24"/>
          <w:szCs w:val="24"/>
        </w:rPr>
        <w:t>1894 год. В 1900-м там рабо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и 255 человек. Старинные г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ные чарки и другую посуду </w:t>
      </w:r>
      <w:r>
        <w:rPr>
          <w:rFonts w:cs="Times New Roman" w:ascii="Times New Roman" w:hAnsi="Times New Roman"/>
          <w:spacing w:val="-1"/>
          <w:sz w:val="24"/>
          <w:szCs w:val="24"/>
        </w:rPr>
        <w:t>местные жители находят в зем</w:t>
        <w:softHyphen/>
      </w:r>
      <w:r>
        <w:rPr>
          <w:rFonts w:cs="Times New Roman" w:ascii="Times New Roman" w:hAnsi="Times New Roman"/>
          <w:sz w:val="24"/>
          <w:szCs w:val="24"/>
        </w:rPr>
        <w:t>ле до сих пор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Малорите, центре одноименной волости, насчитывалось более двухсот дворов, проживало 1275 че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к. Работали два лесопильных </w:t>
      </w:r>
      <w:r>
        <w:rPr>
          <w:rFonts w:cs="Times New Roman" w:ascii="Times New Roman" w:hAnsi="Times New Roman"/>
          <w:sz w:val="24"/>
          <w:szCs w:val="24"/>
        </w:rPr>
        <w:t xml:space="preserve">завода, на которых в 1914 году были заняты 40 рабочих, шпалопропиточный (20 человек), кирпичный (5 человек) заводы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ветряная мельница,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ное училище, аптека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хождения Малоритского района в состав Брест</w:t>
        <w:softHyphen/>
        <w:t>ской области в 1939 году на</w:t>
        <w:softHyphen/>
        <w:t>селение составляло 32,6 ты</w:t>
        <w:softHyphen/>
        <w:t>сячи человек. На протяжении 1939-1940 годов более тысячи безземельных и малоземель</w:t>
        <w:softHyphen/>
        <w:t>ных крестьян получили наде</w:t>
        <w:softHyphen/>
        <w:t>лы. С 1940 года началась кол</w:t>
        <w:softHyphen/>
        <w:t>лективизация сельского хозяй</w:t>
        <w:softHyphen/>
        <w:t>ства, была создана машинно-тракторная станция.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ый ход жизни прервала Великая Отечественная вой</w:t>
        <w:softHyphen/>
        <w:t>на. В июне 41-го на южном на</w:t>
        <w:softHyphen/>
        <w:t xml:space="preserve">правлении от Бреста одной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вых приняла мощный удар </w:t>
      </w:r>
      <w:r>
        <w:rPr>
          <w:rFonts w:cs="Times New Roman" w:ascii="Times New Roman" w:hAnsi="Times New Roman"/>
          <w:sz w:val="24"/>
          <w:szCs w:val="24"/>
        </w:rPr>
        <w:t>врага 75-я стрелковая дивизия Красной армии. Несмотря на потери и тяжелое положение, дивизия не утратила боеспо</w:t>
        <w:softHyphen/>
        <w:t>собность, а вскоре пошла в на</w:t>
        <w:softHyphen/>
        <w:t>ступление. Именем командира - генерал-майора Семена Не-</w:t>
      </w:r>
      <w:r>
        <w:rPr>
          <w:rFonts w:cs="Times New Roman" w:ascii="Times New Roman" w:hAnsi="Times New Roman"/>
          <w:spacing w:val="-1"/>
          <w:sz w:val="24"/>
          <w:szCs w:val="24"/>
        </w:rPr>
        <w:t>двигина - названы улицы в рай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ентре и в деревне Хотислав, </w:t>
      </w:r>
      <w:r>
        <w:rPr>
          <w:rFonts w:cs="Times New Roman" w:ascii="Times New Roman" w:hAnsi="Times New Roman"/>
          <w:spacing w:val="-1"/>
          <w:sz w:val="24"/>
          <w:szCs w:val="24"/>
        </w:rPr>
        <w:t>где 25 июня 1941 года состоял</w:t>
        <w:softHyphen/>
      </w:r>
      <w:r>
        <w:rPr>
          <w:rFonts w:cs="Times New Roman" w:ascii="Times New Roman" w:hAnsi="Times New Roman"/>
          <w:sz w:val="24"/>
          <w:szCs w:val="24"/>
        </w:rPr>
        <w:t>ся один из самых кровопролит</w:t>
        <w:softHyphen/>
        <w:t>ных боев. 6 июля 1969 года на 6-м километре дороги Малори</w:t>
        <w:softHyphen/>
        <w:t>та - Влодава торжественно о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ыт Курган Славы на Меловой </w:t>
      </w:r>
      <w:r>
        <w:rPr>
          <w:rFonts w:cs="Times New Roman" w:ascii="Times New Roman" w:hAnsi="Times New Roman"/>
          <w:sz w:val="24"/>
          <w:szCs w:val="24"/>
        </w:rPr>
        <w:t xml:space="preserve">гор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городского поселка приступили к мирному труду и восстановлению хозяйства, за</w:t>
        <w:softHyphen/>
        <w:t>вершили коллективизацию. 18 марта 1965 года создана меж</w:t>
        <w:softHyphen/>
        <w:t>хозяйственная строительная организация (МСО). В сель</w:t>
        <w:softHyphen/>
        <w:t xml:space="preserve">ской местности ее труженики и коллектив ПМК-98 «Брестсельстроя» возвели практичес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жилые и производственные </w:t>
      </w:r>
      <w:r>
        <w:rPr>
          <w:rFonts w:cs="Times New Roman" w:ascii="Times New Roman" w:hAnsi="Times New Roman"/>
          <w:sz w:val="24"/>
          <w:szCs w:val="24"/>
        </w:rPr>
        <w:t xml:space="preserve">объекты. В 80-х годах в район </w:t>
      </w:r>
      <w:r>
        <w:rPr>
          <w:rFonts w:cs="Times New Roman" w:ascii="Times New Roman" w:hAnsi="Times New Roman"/>
          <w:spacing w:val="-1"/>
          <w:sz w:val="24"/>
          <w:szCs w:val="24"/>
        </w:rPr>
        <w:t>пришел природный газ, активи</w:t>
        <w:softHyphen/>
      </w:r>
      <w:r>
        <w:rPr>
          <w:rFonts w:cs="Times New Roman" w:ascii="Times New Roman" w:hAnsi="Times New Roman"/>
          <w:sz w:val="24"/>
          <w:szCs w:val="24"/>
        </w:rPr>
        <w:t>зировался процесс радиоф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ации и телефонизации. На ме</w:t>
        <w:softHyphen/>
        <w:t>сте непроходимых болот раск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улись колхозные поля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 января 1965 года Малоритский район, территория которого с 1962 года вход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а в состав Брестского района, был вос</w:t>
        <w:softHyphen/>
        <w:t>становлен в нынешних границах. 10 но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ря 1970 года Малорита получила статус </w:t>
      </w:r>
      <w:r>
        <w:rPr>
          <w:rFonts w:cs="Times New Roman" w:ascii="Times New Roman" w:hAnsi="Times New Roman"/>
          <w:spacing w:val="-2"/>
          <w:sz w:val="24"/>
          <w:szCs w:val="24"/>
        </w:rPr>
        <w:t>города (до этого являлась городским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елком). 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1834515" cy="11766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44450</wp:posOffset>
            </wp:positionV>
            <wp:extent cx="1374140" cy="1195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8395</wp:posOffset>
            </wp:positionH>
            <wp:positionV relativeFrom="paragraph">
              <wp:posOffset>41910</wp:posOffset>
            </wp:positionV>
            <wp:extent cx="1995805" cy="1190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е события произошли в духов</w:t>
        <w:softHyphen/>
        <w:t>ной жизни города - был утвержден его герб, вышла в свет книга "Память. Ма</w:t>
        <w:softHyphen/>
        <w:t>лоритский район". В 70-е годы рестав</w:t>
        <w:softHyphen/>
        <w:t>раторы из экспедиции Института ис</w:t>
        <w:softHyphen/>
        <w:t>кусствоведения, этнографии и ф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ора Академии наук БССР выявил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крыли в Малоритской церкви, Спасо-Преображенском храме деревни Олтуш, </w:t>
      </w:r>
      <w:r>
        <w:rPr>
          <w:rFonts w:cs="Times New Roman" w:ascii="Times New Roman" w:hAnsi="Times New Roman"/>
          <w:sz w:val="24"/>
          <w:szCs w:val="24"/>
        </w:rPr>
        <w:t>часовне деревни Ляховцы редкие ико</w:t>
        <w:softHyphen/>
        <w:t xml:space="preserve">ны Малоритского мастера, жившего в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ке. Работы «Преображение», «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ов», «Успение», «Рождение Мате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жьей» и некоторые другие находя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перь в Национальном художественном </w:t>
      </w:r>
      <w:r>
        <w:rPr>
          <w:rFonts w:cs="Times New Roman" w:ascii="Times New Roman" w:hAnsi="Times New Roman"/>
          <w:spacing w:val="-1"/>
          <w:sz w:val="24"/>
          <w:szCs w:val="24"/>
        </w:rPr>
        <w:t>музее Республики Беларусь в Минске. Наследие талантливо</w:t>
        <w:softHyphen/>
      </w:r>
      <w:r>
        <w:rPr>
          <w:rFonts w:cs="Times New Roman" w:ascii="Times New Roman" w:hAnsi="Times New Roman"/>
          <w:sz w:val="24"/>
          <w:szCs w:val="24"/>
        </w:rPr>
        <w:t>го иконописца и художника с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ло большую роль в развит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евней живописи не только на </w:t>
      </w:r>
      <w:r>
        <w:rPr>
          <w:rFonts w:cs="Times New Roman" w:ascii="Times New Roman" w:hAnsi="Times New Roman"/>
          <w:sz w:val="24"/>
          <w:szCs w:val="24"/>
        </w:rPr>
        <w:t>Брестчине, но и во всей Бела</w:t>
        <w:softHyphen/>
        <w:t xml:space="preserve">руси. Остается сожалеть, что история не донесла потомк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я человека, чье творчество </w:t>
      </w:r>
      <w:r>
        <w:rPr>
          <w:rFonts w:cs="Times New Roman" w:ascii="Times New Roman" w:hAnsi="Times New Roman"/>
          <w:sz w:val="24"/>
          <w:szCs w:val="24"/>
        </w:rPr>
        <w:t>опередило время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тарейших промыш</w:t>
        <w:softHyphen/>
        <w:t>ленных предприятий в Малорите является овощесушильный завод, строительство ко</w:t>
        <w:softHyphen/>
        <w:t>торого началось в 1952 году. Через три года была выпуще</w:t>
        <w:softHyphen/>
        <w:t>на первая продукция - консер</w:t>
        <w:softHyphen/>
        <w:t>вированные огурцы, варенье, соки. Сейчас это современный консервно-овощесушильный комбинат. Здесь выпускают детское питание высокого ка</w:t>
        <w:softHyphen/>
        <w:t>чества. В год сходит с конвейе</w:t>
        <w:softHyphen/>
        <w:t>ра свыше 7,8 миллиона усло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х банок консервов для малы</w:t>
        <w:softHyphen/>
      </w:r>
      <w:r>
        <w:rPr>
          <w:rFonts w:cs="Times New Roman" w:ascii="Times New Roman" w:hAnsi="Times New Roman"/>
          <w:sz w:val="24"/>
          <w:szCs w:val="24"/>
        </w:rPr>
        <w:t>шей. А всего - более 130 на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нований продукции. Изделия </w:t>
      </w:r>
      <w:r>
        <w:rPr>
          <w:rFonts w:cs="Times New Roman" w:ascii="Times New Roman" w:hAnsi="Times New Roman"/>
          <w:sz w:val="24"/>
          <w:szCs w:val="24"/>
        </w:rPr>
        <w:t>с брендом "Топтышка" пользу</w:t>
        <w:softHyphen/>
        <w:t>ются повышенным спросом не только в Республике Беларусь, но и за ее пределами - в Рос</w:t>
        <w:softHyphen/>
        <w:t>сии, Украине, Казахстане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лоритчине введены в строй девять агрогородков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Хотиславский», «Олтушский», </w:t>
      </w:r>
      <w:r>
        <w:rPr>
          <w:rFonts w:cs="Times New Roman" w:ascii="Times New Roman" w:hAnsi="Times New Roman"/>
          <w:sz w:val="24"/>
          <w:szCs w:val="24"/>
        </w:rPr>
        <w:t>«Гвозницкий», «Великоритский», «Мокранский», «Чернянский», «Ляховецкий», "Луковский», «Ореховский»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чимым предприятием явля</w:t>
        <w:softHyphen/>
      </w:r>
      <w:r>
        <w:rPr>
          <w:rFonts w:cs="Times New Roman" w:ascii="Times New Roman" w:hAnsi="Times New Roman"/>
          <w:sz w:val="24"/>
          <w:szCs w:val="24"/>
        </w:rPr>
        <w:t>ются ремонтно-механические мастерские (РММ) УП «Брестводстрой».    Основные    виды деятельности - производство строительных металлокон</w:t>
        <w:softHyphen/>
        <w:t>струкций и изделий. Успеш</w:t>
        <w:softHyphen/>
        <w:t>но экспортирует продукцию в страны Балтии, Польшу ГЛХУ «Малоритский лесхоз». Филиал КУП «Брестоблдор</w:t>
      </w:r>
      <w:r>
        <w:rPr>
          <w:rFonts w:cs="Times New Roman" w:ascii="Times New Roman" w:hAnsi="Times New Roman"/>
          <w:spacing w:val="-1"/>
          <w:sz w:val="24"/>
          <w:szCs w:val="24"/>
        </w:rPr>
        <w:t>строй» Малоритское ДРСУ-179 своевременно ремонтирует до</w:t>
        <w:softHyphen/>
      </w:r>
      <w:r>
        <w:rPr>
          <w:rFonts w:cs="Times New Roman" w:ascii="Times New Roman" w:hAnsi="Times New Roman"/>
          <w:sz w:val="24"/>
          <w:szCs w:val="24"/>
        </w:rPr>
        <w:t>роги, прокладывает новое 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фальтобетонное покрыт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мышленный и аграрный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нциал района обещают сущ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венно возрасти в ближайш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удущем. Так, рядом с деревней </w:t>
      </w:r>
      <w:r>
        <w:rPr>
          <w:rFonts w:cs="Times New Roman" w:ascii="Times New Roman" w:hAnsi="Times New Roman"/>
          <w:spacing w:val="-2"/>
          <w:sz w:val="24"/>
          <w:szCs w:val="24"/>
        </w:rPr>
        <w:t>Хотислав осуществляется круп</w:t>
        <w:softHyphen/>
      </w:r>
      <w:r>
        <w:rPr>
          <w:rFonts w:cs="Times New Roman" w:ascii="Times New Roman" w:hAnsi="Times New Roman"/>
          <w:sz w:val="24"/>
          <w:szCs w:val="24"/>
        </w:rPr>
        <w:t>нейший для региона промыш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ный проект. Здесь построен </w:t>
      </w:r>
      <w:r>
        <w:rPr>
          <w:rFonts w:cs="Times New Roman" w:ascii="Times New Roman" w:hAnsi="Times New Roman"/>
          <w:sz w:val="24"/>
          <w:szCs w:val="24"/>
        </w:rPr>
        <w:t>завод по классификации песка с производительностью 1 т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ча тонн в смену. Возводятся </w:t>
      </w:r>
      <w:r>
        <w:rPr>
          <w:rFonts w:cs="Times New Roman" w:ascii="Times New Roman" w:hAnsi="Times New Roman"/>
          <w:sz w:val="24"/>
          <w:szCs w:val="24"/>
        </w:rPr>
        <w:t>три завода по выпуску строй</w:t>
        <w:softHyphen/>
        <w:t>материалов. В апреле 2011 года первую продукцию выдал завод по производству силикатного кирпича проек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 мощностью 120 миллионов </w:t>
      </w:r>
      <w:r>
        <w:rPr>
          <w:rFonts w:cs="Times New Roman" w:ascii="Times New Roman" w:hAnsi="Times New Roman"/>
          <w:spacing w:val="-2"/>
          <w:sz w:val="24"/>
          <w:szCs w:val="24"/>
        </w:rPr>
        <w:t>штук в год. Всего в данные объ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кты будет инвестировано око</w:t>
        <w:softHyphen/>
      </w:r>
      <w:r>
        <w:rPr>
          <w:rFonts w:cs="Times New Roman" w:ascii="Times New Roman" w:hAnsi="Times New Roman"/>
          <w:sz w:val="24"/>
          <w:szCs w:val="24"/>
        </w:rPr>
        <w:t>ло 570 млрд рублей. Финан</w:t>
        <w:softHyphen/>
        <w:t>сирование проекта ведет ми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ая группа компаний «Трайпл». </w:t>
      </w:r>
      <w:r>
        <w:rPr>
          <w:rFonts w:cs="Times New Roman" w:ascii="Times New Roman" w:hAnsi="Times New Roman"/>
          <w:sz w:val="24"/>
          <w:szCs w:val="24"/>
        </w:rPr>
        <w:t>На месте трудятся специали</w:t>
        <w:softHyphen/>
        <w:t>сты СЗАО «Кварцмелпром». Для работников уже постро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 72-квартирный жилой дом, </w:t>
      </w:r>
      <w:r>
        <w:rPr>
          <w:rFonts w:cs="Times New Roman" w:ascii="Times New Roman" w:hAnsi="Times New Roman"/>
          <w:sz w:val="24"/>
          <w:szCs w:val="24"/>
        </w:rPr>
        <w:t>гостин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18415</wp:posOffset>
            </wp:positionV>
            <wp:extent cx="1535430" cy="138620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290</wp:posOffset>
            </wp:positionH>
            <wp:positionV relativeFrom="paragraph">
              <wp:posOffset>18415</wp:posOffset>
            </wp:positionV>
            <wp:extent cx="897255" cy="1394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3705</wp:posOffset>
            </wp:positionH>
            <wp:positionV relativeFrom="paragraph">
              <wp:posOffset>18415</wp:posOffset>
            </wp:positionV>
            <wp:extent cx="2249805" cy="688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3705</wp:posOffset>
            </wp:positionH>
            <wp:positionV relativeFrom="paragraph">
              <wp:posOffset>36830</wp:posOffset>
            </wp:positionV>
            <wp:extent cx="2249805" cy="598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121920</wp:posOffset>
            </wp:positionV>
            <wp:extent cx="1680845" cy="131826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0</wp:posOffset>
            </wp:positionH>
            <wp:positionV relativeFrom="paragraph">
              <wp:posOffset>121920</wp:posOffset>
            </wp:positionV>
            <wp:extent cx="2131060" cy="1374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3510</wp:posOffset>
            </wp:positionH>
            <wp:positionV relativeFrom="paragraph">
              <wp:posOffset>121920</wp:posOffset>
            </wp:positionV>
            <wp:extent cx="2139315" cy="13220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й комплекс рай</w:t>
        <w:softHyphen/>
        <w:t>она представлен шестью ор</w:t>
        <w:softHyphen/>
        <w:t>ганизациями: УП «Малоритская ПМК-20», ПМК-8 УП «Бре-</w:t>
      </w:r>
      <w:r>
        <w:rPr>
          <w:rFonts w:cs="Times New Roman" w:ascii="Times New Roman" w:hAnsi="Times New Roman"/>
          <w:spacing w:val="-1"/>
          <w:sz w:val="24"/>
          <w:szCs w:val="24"/>
        </w:rPr>
        <w:t>стводстрой», филиал УП «Бре</w:t>
      </w:r>
      <w:r>
        <w:rPr>
          <w:rFonts w:cs="Times New Roman" w:ascii="Times New Roman" w:hAnsi="Times New Roman"/>
          <w:sz w:val="24"/>
          <w:szCs w:val="24"/>
        </w:rPr>
        <w:t xml:space="preserve">стоблдорстрой», Малоритское </w:t>
      </w:r>
      <w:r>
        <w:rPr>
          <w:rFonts w:cs="Times New Roman" w:ascii="Times New Roman" w:hAnsi="Times New Roman"/>
          <w:spacing w:val="-1"/>
          <w:sz w:val="24"/>
          <w:szCs w:val="24"/>
        </w:rPr>
        <w:t>ДРСУ-179, КУП «Малорита</w:t>
      </w:r>
      <w:r>
        <w:rPr>
          <w:rFonts w:cs="Times New Roman" w:ascii="Times New Roman" w:hAnsi="Times New Roman"/>
          <w:sz w:val="24"/>
          <w:szCs w:val="24"/>
        </w:rPr>
        <w:t>райУКС», ГУПП «Малоритское ПМС»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строили и ввели в эк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луатацию   социально   значи</w:t>
      </w:r>
      <w:r>
        <w:rPr>
          <w:rFonts w:cs="Times New Roman" w:ascii="Times New Roman" w:hAnsi="Times New Roman"/>
          <w:sz w:val="24"/>
          <w:szCs w:val="24"/>
        </w:rPr>
        <w:t>мые объекты в городе и райо</w:t>
        <w:softHyphen/>
        <w:t>не. Проведена реконструкция очистных сооружений, город</w:t>
        <w:softHyphen/>
        <w:t xml:space="preserve">ского стадиона, благоустроена </w:t>
      </w:r>
      <w:r>
        <w:rPr>
          <w:rFonts w:cs="Times New Roman" w:ascii="Times New Roman" w:hAnsi="Times New Roman"/>
          <w:spacing w:val="-1"/>
          <w:sz w:val="24"/>
          <w:szCs w:val="24"/>
        </w:rPr>
        <w:t>центральная площадь райцен</w:t>
        <w:softHyphen/>
      </w:r>
      <w:r>
        <w:rPr>
          <w:rFonts w:cs="Times New Roman" w:ascii="Times New Roman" w:hAnsi="Times New Roman"/>
          <w:sz w:val="24"/>
          <w:szCs w:val="24"/>
        </w:rPr>
        <w:t>тра. Возведен универсальный спортивный центр, гостиница на 45 мест, расчетно-кассовый центр РУП «Брестэнерго», станция обезжелезивания на городском водозаборе. Актив</w:t>
        <w:softHyphen/>
        <w:t>но ведется газификация насе</w:t>
        <w:softHyphen/>
        <w:t>ленных пунктов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никальна природа самого ю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го региона. В Малоритском </w:t>
      </w:r>
      <w:r>
        <w:rPr>
          <w:rFonts w:cs="Times New Roman" w:ascii="Times New Roman" w:hAnsi="Times New Roman"/>
          <w:spacing w:val="-3"/>
          <w:sz w:val="24"/>
          <w:szCs w:val="24"/>
        </w:rPr>
        <w:t>районе произрастает самое с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е дерево Беларуси - пожеж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ий Царь-дуб, которому около </w:t>
      </w:r>
      <w:r>
        <w:rPr>
          <w:rFonts w:cs="Times New Roman" w:ascii="Times New Roman" w:hAnsi="Times New Roman"/>
          <w:spacing w:val="-3"/>
          <w:sz w:val="24"/>
          <w:szCs w:val="24"/>
        </w:rPr>
        <w:t>800 лет. Высота - 46 метров, д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метр ствола более 2 метров. </w:t>
      </w:r>
      <w:r>
        <w:rPr>
          <w:rFonts w:cs="Times New Roman" w:ascii="Times New Roman" w:hAnsi="Times New Roman"/>
          <w:spacing w:val="-3"/>
          <w:sz w:val="24"/>
          <w:szCs w:val="24"/>
        </w:rPr>
        <w:t>В 1963 году он объявлен памят</w:t>
        <w:softHyphen/>
        <w:t>ником природы республиканск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 значения. В 3,5 км от дерев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тово растет Дуб-патриарх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й возраст превышает 660 лет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го высота - 42 метра, диаметр </w:t>
      </w:r>
      <w:r>
        <w:rPr>
          <w:rFonts w:cs="Times New Roman" w:ascii="Times New Roman" w:hAnsi="Times New Roman"/>
          <w:sz w:val="24"/>
          <w:szCs w:val="24"/>
        </w:rPr>
        <w:t>ствола -1,68 метра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35</wp:posOffset>
            </wp:positionH>
            <wp:positionV relativeFrom="paragraph">
              <wp:posOffset>-306070</wp:posOffset>
            </wp:positionV>
            <wp:extent cx="2322195" cy="18688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нахо</w:t>
        <w:softHyphen/>
        <w:t>дится более ста памятников истории и культуры. В Великорите размещалась поме</w:t>
        <w:softHyphen/>
        <w:t xml:space="preserve">щичья усадьба Троекуровых-Лещинских, усадебный дом на 14 комнат. Сохранившим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енам, липам, ясеням, грабам </w:t>
      </w:r>
      <w:r>
        <w:rPr>
          <w:rFonts w:cs="Times New Roman" w:ascii="Times New Roman" w:hAnsi="Times New Roman"/>
          <w:sz w:val="24"/>
          <w:szCs w:val="24"/>
        </w:rPr>
        <w:t>в Великоритском парке око</w:t>
        <w:softHyphen/>
        <w:t>ло двухсот лет. Особо вел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ы два лесных бука высо</w:t>
        <w:softHyphen/>
      </w:r>
      <w:r>
        <w:rPr>
          <w:rFonts w:cs="Times New Roman" w:ascii="Times New Roman" w:hAnsi="Times New Roman"/>
          <w:sz w:val="24"/>
          <w:szCs w:val="24"/>
        </w:rPr>
        <w:t>той более 25 метров!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4 году создан биологи</w:t>
        <w:softHyphen/>
        <w:t>ческий заказник республикан</w:t>
        <w:softHyphen/>
        <w:t>ского значения «Луково» с це</w:t>
        <w:softHyphen/>
        <w:t>лью сохранения одной из круп</w:t>
        <w:softHyphen/>
        <w:t>нейших в Беларуси популяций венериного башмачка настоя</w:t>
        <w:softHyphen/>
        <w:t xml:space="preserve">щего (желтого) - вида орхидей,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его международное зна</w:t>
        <w:softHyphen/>
      </w:r>
      <w:r>
        <w:rPr>
          <w:rFonts w:cs="Times New Roman" w:ascii="Times New Roman" w:hAnsi="Times New Roman"/>
          <w:sz w:val="24"/>
          <w:szCs w:val="24"/>
        </w:rPr>
        <w:t>чение. Расположен заказник в 1,5 км севернее Луковского во</w:t>
        <w:softHyphen/>
        <w:t>дохранилища, занимает пло</w:t>
        <w:softHyphen/>
        <w:t>щадь 1523 гектара.</w:t>
      </w:r>
    </w:p>
    <w:p>
      <w:pPr>
        <w:pStyle w:val="Normal"/>
        <w:shd w:fill="FFFFFF" w:val="clear"/>
        <w:ind w:left="11" w:right="4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11" w:right="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деревне Островье Чернянско</w:t>
      </w:r>
      <w:r>
        <w:rPr>
          <w:rFonts w:cs="Times New Roman" w:ascii="Times New Roman" w:hAnsi="Times New Roman"/>
          <w:spacing w:val="-5"/>
          <w:sz w:val="24"/>
          <w:szCs w:val="24"/>
        </w:rPr>
        <w:t>го сельсовета находилась усадь</w:t>
        <w:softHyphen/>
        <w:t>ба Ромуальда Траугутта, гене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а, одного из активных пред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елей восстания 1863 год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адьбу окружал большой парк, </w:t>
      </w:r>
      <w:r>
        <w:rPr>
          <w:rFonts w:cs="Times New Roman" w:ascii="Times New Roman" w:hAnsi="Times New Roman"/>
          <w:spacing w:val="-1"/>
          <w:sz w:val="24"/>
          <w:szCs w:val="24"/>
        </w:rPr>
        <w:t>заложенный по принципу пей</w:t>
        <w:softHyphen/>
      </w:r>
      <w:r>
        <w:rPr>
          <w:rFonts w:cs="Times New Roman" w:ascii="Times New Roman" w:hAnsi="Times New Roman"/>
          <w:sz w:val="24"/>
          <w:szCs w:val="24"/>
        </w:rPr>
        <w:t>зажных парков первой поло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. Сохранился фраг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т липовой беседки из трех </w:t>
      </w:r>
      <w:r>
        <w:rPr>
          <w:rFonts w:cs="Times New Roman" w:ascii="Times New Roman" w:hAnsi="Times New Roman"/>
          <w:spacing w:val="-3"/>
          <w:sz w:val="24"/>
          <w:szCs w:val="24"/>
        </w:rPr>
        <w:t>очень старых, предполож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ка, лип, в южной ч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 усадьбы - элементы вод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ы. Ее образуют каналы с остатками аллеи вдоль берега </w:t>
      </w:r>
      <w:r>
        <w:rPr>
          <w:rFonts w:cs="Times New Roman" w:ascii="Times New Roman" w:hAnsi="Times New Roman"/>
          <w:sz w:val="24"/>
          <w:szCs w:val="24"/>
        </w:rPr>
        <w:t>реки Осиповки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стье Мокраны неко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е время жила семья Феликса </w:t>
      </w:r>
      <w:r>
        <w:rPr>
          <w:rFonts w:cs="Times New Roman" w:ascii="Times New Roman" w:hAnsi="Times New Roman"/>
          <w:sz w:val="24"/>
          <w:szCs w:val="24"/>
        </w:rPr>
        <w:t>Зеньковича - соратника Кастуся Калиновского и друга Алек</w:t>
        <w:softHyphen/>
        <w:t xml:space="preserve">сандра Герцена. В Ореховской СШ четверть века встреч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тей единственный в регионе </w:t>
      </w:r>
      <w:r>
        <w:rPr>
          <w:rFonts w:cs="Times New Roman" w:ascii="Times New Roman" w:hAnsi="Times New Roman"/>
          <w:sz w:val="24"/>
          <w:szCs w:val="24"/>
        </w:rPr>
        <w:t>музей А.С. Пушкина.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лоритчине живут трудолюбив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талантливые люди. Регион открыт для </w:t>
      </w:r>
      <w:r>
        <w:rPr>
          <w:rFonts w:cs="Times New Roman" w:ascii="Times New Roman" w:hAnsi="Times New Roman"/>
          <w:sz w:val="24"/>
          <w:szCs w:val="24"/>
        </w:rPr>
        <w:t xml:space="preserve">контактов. Руководство района готов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тупать надежным партнером как для </w:t>
      </w:r>
      <w:r>
        <w:rPr>
          <w:rFonts w:cs="Times New Roman" w:ascii="Times New Roman" w:hAnsi="Times New Roman"/>
          <w:sz w:val="24"/>
          <w:szCs w:val="24"/>
        </w:rPr>
        <w:t>отечественных, так и для зарубежных инвесторов. Здесь уверены в завтра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м дне, в том, что новые поколения ма</w:t>
      </w:r>
      <w:r>
        <w:rPr>
          <w:rFonts w:cs="Times New Roman" w:ascii="Times New Roman" w:hAnsi="Times New Roman"/>
          <w:sz w:val="24"/>
          <w:szCs w:val="24"/>
        </w:rPr>
        <w:t>лоритчан достойно продолжат богатую историю родного края.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и фотографии ООО «РИА «Вечерний Брест» 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0:00Z</dcterms:created>
  <dc:creator>TEST</dc:creator>
  <dc:description/>
  <dc:language>en-US</dc:language>
  <cp:lastModifiedBy>GL</cp:lastModifiedBy>
  <dcterms:modified xsi:type="dcterms:W3CDTF">2012-01-10T08:50:00Z</dcterms:modified>
  <cp:revision>2</cp:revision>
  <dc:subject/>
  <dc:title/>
</cp:coreProperties>
</file>