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4678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78105</wp:posOffset>
                  </wp:positionV>
                  <wp:extent cx="643890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36195</wp:posOffset>
                  </wp:positionV>
                  <wp:extent cx="550545" cy="473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170" cy="497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комитету 7-й Международной конферен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Научно-технические проблемы использования альтернативных видов топлива в строительном комплексе Республики Белару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04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с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ктября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69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23, г.  Минск, ул. В. Хоружей, 13/61, к. 3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/факс (+375 17) 396 23 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 (+375 29) 705 65 40, (+375 29) 604 10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elian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1"/>
        <w:ind w:left="46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1"/>
        <w:ind w:left="46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КА</w:t>
      </w:r>
    </w:p>
    <w:p>
      <w:pPr>
        <w:pStyle w:val="Heading1"/>
        <w:spacing w:lineRule="auto" w:line="204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на выступление с доклад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7-й Международной конференции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Научно-технические проблемы использования альтернативных видов топлива в строительном комплексе Республики Беларус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ск 30 октября 2013 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Слуша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Heading9"/>
              <w:spacing w:lineRule="auto" w:line="216"/>
              <w:ind w:right="-187" w:firstLine="284"/>
              <w:rPr/>
            </w:pPr>
            <w:r>
              <w:rPr/>
              <w:t>Фамилия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Style13"/>
              <w:spacing w:lineRule="auto" w:line="216"/>
              <w:ind w:left="1797" w:right="-187" w:hanging="15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ная степень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1797" w:right="-187" w:hanging="151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87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риятие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/фак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3"/>
        <w:spacing w:lineRule="auto" w:line="216" w:before="0" w:after="0"/>
        <w:ind w:hanging="16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статьи: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, авторы: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>
          <w:trHeight w:val="300" w:hRule="exac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статья</w:t>
            </w:r>
          </w:p>
          <w:p>
            <w:pPr>
              <w:pStyle w:val="Normal"/>
              <w:ind w:right="-18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</w:tblGrid>
      <w:tr>
        <w:trPr>
          <w:trHeight w:val="300" w:hRule="exac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стать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1101" w:right="-187" w:firstLine="11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Требования к оформлению материала для публикации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овый редактор Word 2000 или выше, абзац должен начинаться с крайней левой позиции страницы, без красной строки, выравнивание текста - по ширине. Устанавливаются следующие параметры страниц: формат - А4; поля страницы: сверху и снизу - 2,0 см; левое поле – 2,5 см, правое – 1,5 см. Шрифт: нормальный Tіmes New Roman Cyr, размер шрифта - 12 пунктов через один интервал.</w:t>
      </w:r>
    </w:p>
    <w:p>
      <w:pPr>
        <w:pStyle w:val="Heading5"/>
        <w:tabs>
          <w:tab w:val="clear" w:pos="1440"/>
        </w:tabs>
        <w:spacing w:lineRule="auto" w:line="240"/>
        <w:ind w:left="0" w:right="-187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360"/>
      <w:ind w:left="1440" w:right="-185" w:hanging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pacing w:val="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7" w:hanging="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0" w:leader="none"/>
      </w:tabs>
      <w:spacing w:before="40" w:after="0"/>
      <w:ind w:right="-187" w:hanging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spacing w:lineRule="auto" w:line="204"/>
      <w:ind w:right="-187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7">
    <w:name w:val="Основной текст с отступом Знак"/>
    <w:basedOn w:val="Style5"/>
    <w:qFormat/>
    <w:rPr>
      <w:rFonts w:ascii="Arial" w:hAnsi="Arial" w:cs="Times New Roman"/>
      <w:lang w:val="en-US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Знак"/>
    <w:basedOn w:val="Style5"/>
    <w:qFormat/>
    <w:rPr>
      <w:rFonts w:ascii="Arial" w:hAnsi="Arial" w:cs="Times New Roman"/>
      <w:lang w:val="en-US"/>
    </w:rPr>
  </w:style>
  <w:style w:type="character" w:styleId="Style10">
    <w:name w:val="Верхний колонтитул Знак"/>
    <w:basedOn w:val="Style5"/>
    <w:qFormat/>
    <w:rPr>
      <w:rFonts w:ascii="Arial" w:hAnsi="Arial" w:cs="Times New Roman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Times New Roman"/>
      <w:lang w:val="en-US"/>
    </w:rPr>
  </w:style>
  <w:style w:type="character" w:styleId="31">
    <w:name w:val="Основной текст с отступом 3 Знак"/>
    <w:basedOn w:val="Style5"/>
    <w:qFormat/>
    <w:rPr>
      <w:rFonts w:ascii="Arial" w:hAnsi="Arial" w:cs="Times New Roman"/>
      <w:sz w:val="16"/>
      <w:szCs w:val="16"/>
      <w:lang w:val="en-US"/>
    </w:rPr>
  </w:style>
  <w:style w:type="character" w:styleId="22">
    <w:name w:val="Основной текст 2 Знак"/>
    <w:basedOn w:val="Style5"/>
    <w:qFormat/>
    <w:rPr>
      <w:rFonts w:ascii="Arial" w:hAnsi="Arial" w:cs="Times New Roman"/>
      <w:lang w:val="en-US"/>
    </w:rPr>
  </w:style>
  <w:style w:type="character" w:styleId="32">
    <w:name w:val="Основной текст 3 Знак"/>
    <w:basedOn w:val="Style5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678" w:hanging="0"/>
    </w:pPr>
    <w:rPr>
      <w:b/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851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spacing w:lineRule="auto" w:line="204"/>
    </w:pPr>
    <w:rPr>
      <w:b/>
      <w:i/>
      <w:spacing w:val="4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1800" w:leader="none"/>
      </w:tabs>
      <w:ind w:left="1797" w:right="-187" w:hanging="1797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4:00Z</dcterms:created>
  <dc:creator>Ткачик П.П.</dc:creator>
  <dc:description/>
  <dc:language>en-US</dc:language>
  <cp:lastModifiedBy>user04</cp:lastModifiedBy>
  <cp:lastPrinted>2013-10-01T16:46:00Z</cp:lastPrinted>
  <dcterms:modified xsi:type="dcterms:W3CDTF">2013-10-04T08:04:00Z</dcterms:modified>
  <cp:revision>2</cp:revision>
  <dc:subject/>
  <dc:title/>
</cp:coreProperties>
</file>