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46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5224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04"/>
              <w:ind w:left="72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комитет</w:t>
            </w:r>
          </w:p>
          <w:p>
            <w:pPr>
              <w:pStyle w:val="Normal"/>
              <w:spacing w:lineRule="auto" w:line="204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еспубликанской научно-технической конференции «Деревянное домостроение: состояние и перспективы»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инск, 20 ноября 2013 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lineRule="auto" w:line="204" w:before="4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0123 Минск, ул. В. Хоружей, 13/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л./факс (+375 17) 288 61 1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. (+375 33) 300 37 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ai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</w:r>
    </w:p>
    <w:p>
      <w:pPr>
        <w:pStyle w:val="Heading1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ЗАЯВКА</w:t>
      </w:r>
    </w:p>
    <w:p>
      <w:pPr>
        <w:pStyle w:val="Heading1"/>
        <w:spacing w:lineRule="auto" w:line="204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на выступление с докладом </w:t>
      </w:r>
    </w:p>
    <w:p>
      <w:pPr>
        <w:pStyle w:val="Normal"/>
        <w:spacing w:lineRule="auto" w:line="204"/>
        <w:ind w:left="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й научно-технической конференции </w:t>
      </w:r>
    </w:p>
    <w:p>
      <w:pPr>
        <w:pStyle w:val="Normal"/>
        <w:spacing w:lineRule="auto" w:line="204"/>
        <w:ind w:left="7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«Деревянное домостроение: состояние и перспективы»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ск, 20 ноября 2013 г.</w:t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7"/>
        <w:rPr/>
      </w:pPr>
      <w:r>
        <w:rPr/>
        <w:t>Докладчи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Heading9"/>
              <w:spacing w:lineRule="auto" w:line="216"/>
              <w:ind w:right="-187" w:firstLine="284"/>
              <w:rPr/>
            </w:pPr>
            <w:r>
              <w:rPr/>
              <w:t>Фамилия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16"/>
              <w:ind w:right="-187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spacing w:lineRule="auto" w:line="216"/>
              <w:ind w:right="-187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16"/>
              <w:ind w:right="-187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16"/>
              <w:ind w:right="-18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           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приятие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/фак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, авторы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материала для публикации в Сборнике материалов формата А4: объем — макс. 20-25 тыс. символов (два разворота), текстовый редактор Word 2000, иллюстрации (фото, графики, др.) в форматах jpeg, tiff с разрешением 300 dpi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lineRule="auto" w:line="360"/>
      <w:ind w:left="1440" w:right="-185" w:hanging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i/>
      <w:spacing w:val="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7" w:hanging="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0" w:leader="none"/>
      </w:tabs>
      <w:spacing w:before="40" w:after="0"/>
      <w:ind w:right="-187" w:hanging="0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spacing w:lineRule="auto" w:line="204"/>
      <w:ind w:right="-187" w:hanging="0"/>
      <w:jc w:val="both"/>
      <w:outlineLvl w:val="8"/>
    </w:pPr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678" w:hanging="0"/>
    </w:pPr>
    <w:rPr>
      <w:b/>
      <w:i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2" w:hanging="142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204"/>
    </w:pPr>
    <w:rPr>
      <w:b/>
      <w:i/>
      <w:spacing w:val="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1800" w:leader="none"/>
      </w:tabs>
      <w:ind w:left="1797" w:right="-187" w:hanging="1797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s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1:00Z</dcterms:created>
  <dc:creator>Ткачик П.П.</dc:creator>
  <dc:description/>
  <dc:language>en-US</dc:language>
  <cp:lastModifiedBy>user04</cp:lastModifiedBy>
  <cp:lastPrinted>2006-03-13T09:15:00Z</cp:lastPrinted>
  <dcterms:modified xsi:type="dcterms:W3CDTF">2013-11-14T11:41:00Z</dcterms:modified>
  <cp:revision>2</cp:revision>
  <dc:subject/>
  <dc:title/>
</cp:coreProperties>
</file>