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3585</wp:posOffset>
                  </wp:positionH>
                  <wp:positionV relativeFrom="paragraph">
                    <wp:posOffset>106680</wp:posOffset>
                  </wp:positionV>
                  <wp:extent cx="652780" cy="5505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6" r="-5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3825</wp:posOffset>
                  </wp:positionH>
                  <wp:positionV relativeFrom="paragraph">
                    <wp:posOffset>37465</wp:posOffset>
                  </wp:positionV>
                  <wp:extent cx="551815" cy="47371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3900" cy="5048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</w:p>
        </w:tc>
        <w:tc>
          <w:tcPr>
            <w:tcW w:w="52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комитету 7-й Международной конференци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«Научно-технические проблемы использования альтернативных видов топлива в строительном комплексе Республики Беларус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04"/>
              <w:ind w:left="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с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ктября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</w:tc>
      </w:tr>
      <w:tr>
        <w:trPr>
          <w:trHeight w:val="1696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123, г.  Минск, ул. В. Хоружей, 13/61, к. 3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/факс (+375 17) 396 23 5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. (+375 29) 705 65 40, (+375 29) 604 10 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elianen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11"/>
        <w:ind w:left="46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11"/>
        <w:ind w:left="46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ЗАЯВКА НА УЧАС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7-й Международной конференции</w:t>
        <w:br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Научно-технические проблемы использования альтернативных видов топлива в строительном комплексе Республики Беларус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Heading1"/>
        <w:spacing w:lineRule="auto" w:line="216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нс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я 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</w:t>
      </w:r>
      <w:r>
        <w:rPr>
          <w:rFonts w:cs="Times New Roman" w:ascii="Times New Roman" w:hAnsi="Times New Roman"/>
          <w:bCs/>
          <w:i/>
          <w:sz w:val="22"/>
          <w:szCs w:val="22"/>
        </w:rPr>
        <w:t>.</w:t>
      </w:r>
    </w:p>
    <w:p>
      <w:pPr>
        <w:pStyle w:val="Style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4"/>
        <w:rPr/>
      </w:pPr>
      <w:r>
        <w:rPr/>
        <w:t>Слушател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>
          <w:trHeight w:val="300" w:hRule="exact"/>
        </w:trPr>
        <w:tc>
          <w:tcPr>
            <w:tcW w:w="2448" w:type="dxa"/>
            <w:tcBorders/>
          </w:tcPr>
          <w:p>
            <w:pPr>
              <w:pStyle w:val="Heading9"/>
              <w:spacing w:lineRule="auto" w:line="216"/>
              <w:ind w:right="-187" w:firstLine="284"/>
              <w:rPr/>
            </w:pPr>
            <w:r>
              <w:rPr/>
              <w:t>Фамилия</w:t>
            </w:r>
          </w:p>
        </w:tc>
        <w:tc>
          <w:tcPr>
            <w:tcW w:w="729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ind w:right="-18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ind w:right="-187" w:firstLine="284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ind w:right="-187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ind w:right="-187" w:firstLine="284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729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ind w:right="-187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ind w:right="-187" w:firstLine="284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ind w:right="-187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2448" w:type="dxa"/>
            <w:tcBorders/>
          </w:tcPr>
          <w:p>
            <w:pPr>
              <w:pStyle w:val="Style14"/>
              <w:spacing w:lineRule="auto" w:line="216"/>
              <w:ind w:left="1797" w:right="-187" w:hanging="1513"/>
              <w:jc w:val="left"/>
              <w:rPr>
                <w:lang w:val="en-US"/>
              </w:rPr>
            </w:pPr>
            <w:r>
              <w:rPr>
                <w:b w:val="false"/>
              </w:rPr>
              <w:t xml:space="preserve">Ученая степень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16"/>
              <w:ind w:right="-187" w:firstLine="284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ind w:right="-187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Style14"/>
        <w:ind w:left="1797" w:right="-187" w:hanging="1513"/>
        <w:jc w:val="left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00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приятие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87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16"/>
              <w:ind w:right="-187" w:firstLine="28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ind w:right="-18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16"/>
              <w:ind w:right="-187" w:firstLine="28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/фак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8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16"/>
              <w:ind w:right="-187" w:firstLine="28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йт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16"/>
              <w:ind w:right="-187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1"/>
        <w:spacing w:lineRule="auto" w:line="216"/>
        <w:ind w:left="283" w:hanging="16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0" w:leader="none"/>
      </w:tabs>
      <w:spacing w:lineRule="auto" w:line="204"/>
      <w:ind w:right="-187" w:hanging="0"/>
      <w:jc w:val="both"/>
      <w:outlineLvl w:val="8"/>
    </w:pPr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003366"/>
      <w:u w:val="non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800" w:leader="none"/>
      </w:tabs>
      <w:ind w:left="1797" w:right="-187" w:hanging="1797"/>
      <w:jc w:val="both"/>
    </w:pPr>
    <w:rPr>
      <w:rFonts w:ascii="Times New Roman" w:hAnsi="Times New Roman" w:cs="Times New Roman"/>
      <w:b/>
      <w:sz w:val="24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4:00Z</dcterms:created>
  <dc:creator>Ofis</dc:creator>
  <dc:description/>
  <dc:language>en-US</dc:language>
  <cp:lastModifiedBy>user04</cp:lastModifiedBy>
  <cp:lastPrinted>2013-10-01T16:45:00Z</cp:lastPrinted>
  <dcterms:modified xsi:type="dcterms:W3CDTF">2013-10-04T08:04:00Z</dcterms:modified>
  <cp:revision>2</cp:revision>
  <dc:subject/>
  <dc:title/>
</cp:coreProperties>
</file>